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160" cy="6775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0" w:after="280"/>
              <w:jc w:val="center"/>
              <w:rPr>
                <w:rStyle w:val="S1"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Конкурс рисунков "Коррупции-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Янва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Опрос родителей обучающихся на предмет удовлетворенности качеством образовате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Но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Анкетирование обучающихся "Что я думаю о коррупции и как бороться с коррупционными проявлениями?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Но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0" w:after="280"/>
              <w:jc w:val="center"/>
              <w:rPr/>
            </w:pPr>
            <w:r>
              <w:rPr>
                <w:rStyle w:val="S1"/>
                <w:bCs/>
                <w:color w:val="000000"/>
              </w:rPr>
              <w:t>Классные часы "Мы против коррупции", "Коррупция. Что это такое?" , "Причины возникновения взяточничества", "Что такое коррупция и как с ней бороться?", "Жить по закону", "Факты про коррупцию", "Причины роста коррупции", "Понятие о коррупции"</w:t>
            </w:r>
          </w:p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660" w:leader="none"/>
              </w:tabs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0" w:after="280"/>
              <w:jc w:val="center"/>
              <w:rPr/>
            </w:pPr>
            <w:r>
              <w:rPr>
                <w:rStyle w:val="S1"/>
                <w:bCs/>
                <w:color w:val="000000"/>
              </w:rPr>
              <w:t>С 02.09.2024-25.05.2025</w:t>
            </w:r>
          </w:p>
          <w:p>
            <w:pPr>
              <w:pStyle w:val="P4"/>
              <w:spacing w:lineRule="auto" w:line="360"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0" cy="67862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835"/>
        <w:gridCol w:w="269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самообследование деятельности;</w:t>
            </w:r>
          </w:p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создание системы информирования общественности, родителей о качестве образования в школе;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1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среднем общем образовании. Определение ответственности должностны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март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Апре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нформирование граждан об их правах на получение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 родителей (законных представите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Обеспечение открыто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знакомление родителей с условиями поступления в школу, обучения в ней (для родителей первокласс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420" w:leader="none"/>
              </w:tabs>
              <w:spacing w:lineRule="auto" w:line="360" w:before="280" w:after="0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родителям (законным представителям) и работникам 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 на сайте школы, в СМИ о проводим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педагогических советах, Общем собрании трудов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Антикоррупционное образование и воспитание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частие в конкурсах антикорруп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Выставка книг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Права человека», «Закон в твоей жизни»</w:t>
            </w:r>
          </w:p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300" w:leader="none"/>
              </w:tabs>
              <w:spacing w:lineRule="auto" w:line="360" w:before="280" w:after="0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Сентябрь, декабрь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роведение единого дня  правовых знаний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Что я знаю о своих правах?», «Подросток и закон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280" w:after="280"/>
              <w:ind w:left="99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1-2 к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. "Кого мы называем добрым?", «Можно и нельзя».</w:t>
            </w:r>
          </w:p>
          <w:p>
            <w:pPr>
              <w:pStyle w:val="Normal"/>
              <w:spacing w:lineRule="auto" w:line="240" w:before="280" w:after="280"/>
              <w:ind w:left="99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3-4к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. Что такое справедливость?"</w:t>
            </w:r>
          </w:p>
          <w:p>
            <w:pPr>
              <w:pStyle w:val="Normal"/>
              <w:spacing w:lineRule="auto" w:line="240" w:before="280" w:after="280"/>
              <w:ind w:left="99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5-7 кл.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"Трудно ли быть честным", « Преимущество соблюдения законов».</w:t>
            </w:r>
          </w:p>
          <w:p>
            <w:pPr>
              <w:pStyle w:val="Normal"/>
              <w:spacing w:lineRule="auto" w:line="240" w:before="280" w:after="280"/>
              <w:ind w:left="99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8-9к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. «Что такое коррупция? «"Способы борьбы с коррупцией"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10-11к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. " Российское законодательство против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БОУ «Бошняк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Проведение профилактических бесед: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Имею право, но обязан»,</w:t>
            </w:r>
          </w:p>
          <w:p>
            <w:pPr>
              <w:pStyle w:val="Normal"/>
              <w:spacing w:lineRule="auto" w:line="240" w:before="280" w:after="28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Человек среди людей»,</w:t>
            </w:r>
          </w:p>
          <w:p>
            <w:pPr>
              <w:pStyle w:val="Normal"/>
              <w:spacing w:lineRule="auto" w:line="240" w:before="280" w:after="28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Можно и не ссориться»,</w:t>
            </w:r>
          </w:p>
          <w:p>
            <w:pPr>
              <w:pStyle w:val="Normal"/>
              <w:spacing w:lineRule="auto" w:line="240" w:before="280" w:after="280"/>
              <w:ind w:left="99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Права ребёнка в школе», «Можно ли бороться с коррупцией», «Коррупция: выигрыш или убыток»</w:t>
            </w:r>
          </w:p>
          <w:p>
            <w:pPr>
              <w:pStyle w:val="Normal"/>
              <w:spacing w:lineRule="auto" w:line="240" w:before="280" w:after="28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Коррупция и общество в России»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Дня правовых знаний по тем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 xml:space="preserve">«Конвенция о правах ребенка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 xml:space="preserve">«Коррупционное поведение: возможные последствия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0" w:after="28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10.12.2024</w:t>
            </w:r>
          </w:p>
          <w:p>
            <w:pPr>
              <w:pStyle w:val="P4"/>
              <w:spacing w:lineRule="auto" w:line="36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18.02.2025,</w:t>
            </w:r>
          </w:p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22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роведение бесед на уроках истории, обществознания, литературы, литерного ч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роведение анонимного анкетирования и социологического исследования сред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рганизация встреч обучающихся с представителям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формление антикоррупционных угол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азмещение на сайте школы распорядительн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1 раз в три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360" w:before="280" w:after="0"/>
              <w:jc w:val="center"/>
              <w:rPr>
                <w:rStyle w:val="S1"/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Style w:val="S1"/>
                <w:rFonts w:cs="PT Astra Serif;Times New Roman" w:ascii="PT Astra Serif;Times New Roman" w:hAnsi="PT Astra Serif;Times New Roman"/>
                <w:bCs/>
                <w:color w:val="000000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rStyle w:val="S1"/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1:00Z</dcterms:created>
  <dc:creator>CDT</dc:creator>
  <dc:description/>
  <cp:keywords/>
  <dc:language>en-US</dc:language>
  <cp:lastModifiedBy>Екатерина</cp:lastModifiedBy>
  <cp:lastPrinted>2024-11-22T06:43:00Z</cp:lastPrinted>
  <dcterms:modified xsi:type="dcterms:W3CDTF">2024-11-25T02:55:00Z</dcterms:modified>
  <cp:revision>31</cp:revision>
  <dc:subject/>
  <dc:title/>
</cp:coreProperties>
</file>