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жба медиации </w:t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БОУ «Бошняковская ООШ»</w:t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 индивидуальной  встречи со стороной №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Ф.И.О. представителя стороны</w:t>
      </w:r>
      <w:r>
        <w:rPr>
          <w:rFonts w:cs="Times New Roman" w:ascii="Times New Roman" w:hAnsi="Times New Roman"/>
          <w:sz w:val="28"/>
          <w:szCs w:val="28"/>
        </w:rPr>
        <w:t>_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речи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исание ситуации конфликта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зиция стороны: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льнейшие намерения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 поставлен вопрос: «Как сделать, чтобы подобное не повторилос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стороны:_________________________________ __________________________________</w:t>
        <w:tab/>
        <w:t xml:space="preserve"> 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альнейших встре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 (Сторона) отметила по поводу  необходимости дальнейших встреч следующее: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1-ой сторон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атор:                 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ротокола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я сторона: (ФИО, дата, подпись)_____________________________________________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Ы служба примир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8:29:00Z</dcterms:created>
  <dc:creator>Admin</dc:creator>
  <dc:description/>
  <cp:keywords/>
  <dc:language>en-US</dc:language>
  <cp:lastModifiedBy>Екатерина</cp:lastModifiedBy>
  <cp:lastPrinted>2011-03-14T15:48:00Z</cp:lastPrinted>
  <dcterms:modified xsi:type="dcterms:W3CDTF">2024-10-22T13:37:00Z</dcterms:modified>
  <cp:revision>4</cp:revision>
  <dc:subject/>
  <dc:title>Заявка</dc:title>
</cp:coreProperties>
</file>