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3291840" cy="146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шняковская ООШ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школьной службы медиации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  <w:bookmarkStart w:id="1" w:name="dst100115"/>
      <w:bookmarkStart w:id="2" w:name="dst100115"/>
      <w:bookmarkEnd w:id="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dst100116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илеева Е.С. – Руководитель  школьной службы примирения (меди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енко А.В. – заместитель директора по 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хлова Л.В.    –   классный руководитель   9  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шмакова В.А.    - председатель родительского комитета   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состав: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Д.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нова 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вый состав рабочей группы школьной службы медиации в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 планом  работы школьной службы медиации на 2024-2025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Пантилеева Е.С. Руководитель школьной службы примирения (медиации) и сообщила осоставе членов ШС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заместитель директора по у.ч. Коротенко А.В. и озвучила й план работы школьной службы медиации на 2024-2025 учебный го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 членов школьной службы примирения (меди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школьной службы медиации на 2024-2024  учебный год:</w:t>
        <w:br/>
        <w:t>Опубликовали на сайт школы, и в социальных сетях , публикацию, о том что в нашей школе, работает Ш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школьной службы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 школьной службы примирения (меди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///////////// – заместитель директора по 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//////////////  –   классный руководитель   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///////////////// - председатель родительского комитета 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соста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//////////////////////////////////////////////////////////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согласно годовому план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конфликтной ситуации, сложившейся между учеником ……………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му вопросу </w:t>
      </w:r>
      <w:r>
        <w:rPr>
          <w:rFonts w:cs="Times New Roman" w:ascii="Times New Roman" w:hAnsi="Times New Roman"/>
          <w:sz w:val="28"/>
          <w:szCs w:val="28"/>
        </w:rPr>
        <w:t xml:space="preserve">выступила /////////////// которая  рассказала о планах работы службы медиации на вторую четверть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 слушали классного руководителя 6 класса ////////////////// которая  рассказала об обстоятельствах возникшего конфликта между учениками класса, пояснила, при каких обстоятельствах произошло происшеств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екомендовать классным руководителям провести внеплановые классные часы на тему: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«Как урегулировать конфликтные ситуации»;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сохранить мир в семье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60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-психологу провести занятия с целью выявления возникновения конфликтной ситуации. Разработать план работы на искоренение  в последующем подобных случаев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//////////////////////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школьной службы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///////////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. – Руководитель  школьной службы примирения (меди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///////////// – заместитель директора по 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//////////////  –   классный руководитель 8, 10 классов, председатель П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///////////////// - председатель родительского комитета 6 класса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ие практического занятия  «Позитивное общение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конфликтной ситуации </w:t>
      </w:r>
      <w:r>
        <w:rPr>
          <w:rFonts w:cs="Times New Roman" w:ascii="Times New Roman" w:hAnsi="Times New Roman"/>
          <w:sz w:val="28"/>
          <w:szCs w:val="28"/>
          <w:lang w:val="en-US"/>
        </w:rPr>
        <w:t>///////////////////////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Л//////////////// руководитель СШМ, которая провела с членами СШМ практическое занятие  на тему «Позитивное общение».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//////////////////// особо отметила, что члены группы медиации должны отличаться особыми качествами характера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огическое мышление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нимательность;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ая память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нтуици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эмпатия;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жливость и тактичность, позволяющие фиксировать изменения в настроении и поведении людей и успешно налаживать коммуникацию.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лушали ученика и учителя, учащихся класса, присутствующих на уроке. Получили исчерпывающую информацию. Педагог психолог предложила свою помощь в разрешении данной ситуации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 членам СШМ в себе качества характера для успешной работы в качестве медиатор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тем согласия сторон разрешить конфликтную ситуацию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едагогу-психологу поработать с родителями ///////////////// с целью  установления взаимопонимания</w:t>
      </w:r>
    </w:p>
    <w:p>
      <w:pPr>
        <w:pStyle w:val="Normal"/>
        <w:tabs>
          <w:tab w:val="clear" w:pos="708"/>
          <w:tab w:val="left" w:pos="216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й службы медиации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////////////////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04:00Z</dcterms:created>
  <dc:creator>User</dc:creator>
  <dc:description/>
  <cp:keywords/>
  <dc:language>en-US</dc:language>
  <cp:lastModifiedBy>Екатерина</cp:lastModifiedBy>
  <cp:lastPrinted>2024-10-22T16:41:00Z</cp:lastPrinted>
  <dcterms:modified xsi:type="dcterms:W3CDTF">2024-10-22T13:41:00Z</dcterms:modified>
  <cp:revision>6</cp:revision>
  <dc:subject/>
  <dc:title/>
</cp:coreProperties>
</file>