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3015615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План работы школьной службы медиации на учебный 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325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"/>
        <w:gridCol w:w="6855"/>
        <w:gridCol w:w="2603"/>
        <w:gridCol w:w="339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3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-методическая</w:t>
              <w:br/>
              <w:t xml:space="preserve"> работа: планирование работы на</w:t>
              <w:br/>
              <w:t xml:space="preserve"> учебный год, определение целей и задач службы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ентябрь–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октябрь</w:t>
            </w:r>
          </w:p>
        </w:tc>
        <w:tc>
          <w:tcPr>
            <w:tcW w:w="3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уководитель шко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службы медиац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обучающихся, которые будут содействовать работе школьной службы медиации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ентябрь–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 xml:space="preserve">октябрь </w:t>
            </w:r>
          </w:p>
        </w:tc>
        <w:tc>
          <w:tcPr>
            <w:tcW w:w="3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уководитель шко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службы медиац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семинарах, совещаниях, направленных на повышение квалификации в сфере деятельности школьной службы медиации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3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шко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лужбы медиации, члены школьной службы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медиац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трудничество с Советом п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филактике правонарушений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е совмест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ероприятий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3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уководитель шко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службы медиац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заявок, случаев дл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ссмотрения школьной службо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едиации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учебного года</w:t>
            </w:r>
          </w:p>
        </w:tc>
        <w:tc>
          <w:tcPr>
            <w:tcW w:w="3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уководитель шко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служб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иац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грамм примирения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учебного года</w:t>
            </w:r>
          </w:p>
        </w:tc>
        <w:tc>
          <w:tcPr>
            <w:tcW w:w="3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кольной службы медиац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родителей 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е школьной службы медиации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3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лены школьной служб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иац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деятельности школьно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лужбы медиации, обсужд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оведенных программ 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Март–апрель</w:t>
            </w:r>
          </w:p>
        </w:tc>
        <w:tc>
          <w:tcPr>
            <w:tcW w:w="3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шко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лужбы медиаци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лены школьной служб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едиац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буклета о достижения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школьной службы медиации за год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шко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лужбы медиации, члены школьной служб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едиации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1:07:00Z</dcterms:created>
  <dc:creator>Мира Романовна</dc:creator>
  <dc:description>Подготовлено экспертами Актион-МЦФЭР</dc:description>
  <cp:keywords/>
  <dc:language>en-US</dc:language>
  <cp:lastModifiedBy>Екатерина</cp:lastModifiedBy>
  <dcterms:modified xsi:type="dcterms:W3CDTF">2024-10-22T13:31:00Z</dcterms:modified>
  <cp:revision>4</cp:revision>
  <dc:subject/>
  <dc:title/>
</cp:coreProperties>
</file>